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y god does not exist</w:t>
      </w:r>
    </w:p>
    <w:p>
      <w:pPr>
        <w:pStyle w:val="Normal"/>
        <w:jc w:val="center"/>
        <w:rPr/>
      </w:pPr>
      <w:r>
        <w:rPr/>
        <w:t>By</w:t>
      </w:r>
    </w:p>
    <w:p>
      <w:pPr>
        <w:pStyle w:val="Normal"/>
        <w:jc w:val="center"/>
        <w:rPr/>
      </w:pPr>
      <w:r>
        <w:rPr/>
        <w:t>Jason Pate</w:t>
      </w:r>
    </w:p>
    <w:p>
      <w:pPr>
        <w:pStyle w:val="Normal"/>
        <w:jc w:val="center"/>
        <w:rPr/>
      </w:pPr>
      <w:r>
        <w:rPr/>
      </w:r>
    </w:p>
    <w:p>
      <w:pPr>
        <w:pStyle w:val="Normal"/>
        <w:jc w:val="center"/>
        <w:rPr/>
      </w:pPr>
      <w:r>
        <w:rPr/>
      </w:r>
    </w:p>
    <w:p>
      <w:pPr>
        <w:pStyle w:val="Normal"/>
        <w:rPr/>
      </w:pPr>
      <w:r>
        <w:rPr/>
        <w:tab/>
        <w:t>It 1:30 am and I have to be at work at 7, so one may ask why am I not asleep in my bed.  Well because does not exist,  or he has abandoned me.  Why do I say such a thing for I love a woman once again and it has brought me nothing but pain.  Not happiness not children, but sorrow and pain.</w:t>
      </w:r>
    </w:p>
    <w:p>
      <w:pPr>
        <w:pStyle w:val="Normal"/>
        <w:rPr/>
      </w:pPr>
      <w:r>
        <w:rPr/>
      </w:r>
    </w:p>
    <w:p>
      <w:pPr>
        <w:pStyle w:val="Normal"/>
        <w:rPr/>
      </w:pPr>
      <w:r>
        <w:rPr/>
        <w:tab/>
        <w:t>I ask myself why do I love the so,  a what have you done for me lately question you might say,  let me see for Xmass you went back to your husbands bad,  one that you claim has not love for you, even after you declare I am the one man for you.  Why you go back I ask,  and you say it was to see if you can,  if you can but what about me did you not thing of me when you though gee can I.  Now this still be your husband even if you have both forsaken for marriage who can I call foul for this is the gray time you cross but its just the first time.</w:t>
      </w:r>
    </w:p>
    <w:p>
      <w:pPr>
        <w:pStyle w:val="Normal"/>
        <w:rPr/>
      </w:pPr>
      <w:r>
        <w:rPr/>
      </w:r>
    </w:p>
    <w:p>
      <w:pPr>
        <w:pStyle w:val="Normal"/>
        <w:rPr/>
      </w:pPr>
      <w:r>
        <w:rPr/>
        <w:tab/>
        <w:t>But that was then this is now,  you admit you were wrong then I must say is big of you.  But now you have a friend one that is close,  of the fairer sex she is just like you.  I am excited thing we are opening a new part of our love life,  but no its not to be for she only want to be with you and not me,  once again you say yes with out concern for me.  At the same time you express that you would rather not have sex for you are not in the mood,  but you are off with this new girl.  But that’s not it you were also with her bfriend a fact that you hide until you cant hold it in anymore.  All occurred only one week after I poured so much more than my heart into a valentines day weekend that surely out does them all,  and while I know I cant buy me love,  but I would think it would buy be some concern, but you still fuck him with out any concern for me.</w:t>
      </w:r>
    </w:p>
    <w:p>
      <w:pPr>
        <w:pStyle w:val="Normal"/>
        <w:rPr/>
      </w:pPr>
      <w:r>
        <w:rPr/>
      </w:r>
    </w:p>
    <w:p>
      <w:pPr>
        <w:pStyle w:val="Normal"/>
        <w:rPr/>
      </w:pPr>
      <w:r>
        <w:rPr/>
        <w:tab/>
        <w:t>Now one may say what does this have to do with god,  what does one woman’s actions have to do with god’s existence.  For these are not the actions of just one woman, it’s the action of many,  for I had one who after 3 years decided it was I to blame for her barren womb even though her husband of 13 years could not give her what she wanted more than life itself.  Two others who went back to abusive X;s in stead of myself would never so much as raised my voice,  another who would rather be with my friend than I.  Now many of you are thinking it’s the women I am selecting,  and I propose we cannot control who we love any more than we can control the weather.  Now one might say it’s the woman I choose to hang with or know,  but for them I can dig deeper.</w:t>
      </w:r>
    </w:p>
    <w:p>
      <w:pPr>
        <w:pStyle w:val="Normal"/>
        <w:rPr/>
      </w:pPr>
      <w:r>
        <w:rPr/>
      </w:r>
    </w:p>
    <w:p>
      <w:pPr>
        <w:pStyle w:val="Normal"/>
        <w:rPr/>
      </w:pPr>
      <w:r>
        <w:rPr/>
        <w:tab/>
        <w:t xml:space="preserve">Before the woman before the girl’s before I even started school their was not god,  for at 5 my parents divorced,  what could an innocent 5 year old of done to deserve this,  for the rest of his life he had to explain this personal fact to perfect strangers,  he was the first of his friends to have divorced parents,  each ear in class he had to explain the deal to his newest set of teachers,  when he had to fill out the address info, each year had to raise his hand and explain to this new teach that his parents were divorced,  the answer was always just put down the one you live with,  he would have to raise his hand again to tell her he lived with both,  sensing the teacher annoyance at this point the would be told to simply complete the form with the one he lived with the most,  once again he raided his had to say he lived with both,  nobody ever thought to make a form with two sets of address, or to simply give him another form,  he always had to select which parent would go on the back side.  Don’t know which is harder always sleeping alone or have to choose which parent would be place on the back of the form,  also when most kids are learning one address phone he has to know two,  as well are mothers new name,  and each school as they all seem to change constantly as well as schools.  Who can this child blame on his misfortune, his parents who were both working their best to make it as easy as possible on their children while knowing it was futile.  For what could a 5 year old of done to get the full wrath of a god who either does not exist,  or is a simply cruel fucker who enjoys fucking with the little people epically little boys.  Sounds more like a cathic priest to me. They say we are gods children,  one does not treat ones children like this, so their for there is no god or he is a false god.  Either way I refuse to accept him,  for he abounded a innocent 5 year old even animals take better care of their children than that.  </w:t>
      </w:r>
    </w:p>
    <w:p>
      <w:pPr>
        <w:pStyle w:val="Normal"/>
        <w:rPr/>
      </w:pPr>
      <w:r>
        <w:rPr/>
      </w:r>
    </w:p>
    <w:p>
      <w:pPr>
        <w:pStyle w:val="Normal"/>
        <w:rPr/>
      </w:pPr>
      <w:r>
        <w:rPr/>
        <w:tab/>
        <w:t>I sent out maybe 50+ responses to personal ad’s I got one response a sweet beautiful girl,  who I would love to get to know better,  but I feel that we are not compatible,  she seems almost scared of matters of physical love,  even offended by things that I consider normal.  While I must admit I am on the far side, for most consider me a dirty old man,  why is their no dirty old lady for me,  because there is no god, or he likes to fuck with me.</w:t>
      </w:r>
    </w:p>
    <w:p>
      <w:pPr>
        <w:pStyle w:val="Normal"/>
        <w:rPr/>
      </w:pPr>
      <w:r>
        <w:rPr/>
      </w:r>
    </w:p>
    <w:p>
      <w:pPr>
        <w:pStyle w:val="Normal"/>
        <w:rPr/>
      </w:pPr>
      <w:r>
        <w:rPr/>
        <w:tab/>
        <w:t>What to do about Shannon this started in part as a what have you done for me lately,  in my mind and I could not come up with any.  I can only find example of heart ach, pain and unfulfilled promises,  And I still find myself all alone.  Well its almost 2:30 I will see if I can sleep now maybe finish this tomorrow.</w:t>
      </w:r>
    </w:p>
    <w:p>
      <w:pPr>
        <w:pStyle w:val="Normal"/>
        <w:rPr/>
      </w:pPr>
      <w:r>
        <w:rPr/>
      </w:r>
    </w:p>
    <w:p>
      <w:pPr>
        <w:pStyle w:val="Normal"/>
        <w:rPr/>
      </w:pPr>
      <w:r>
        <w:rPr/>
      </w:r>
    </w:p>
    <w:p>
      <w:pPr>
        <w:pStyle w:val="Normal"/>
        <w:rPr/>
      </w:pPr>
      <w:r>
        <w:rPr/>
        <w:tab/>
        <w:t>Only line I have her more than “LETS JUST BE FRIENDS” is “Jason there is someone for you”.</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5:35:00Z</dcterms:created>
  <dc:creator>Unknown</dc:creator>
  <dc:description/>
  <dc:language>en-US</dc:language>
  <cp:lastModifiedBy/>
  <cp:revision>1</cp:revision>
  <dc:subject/>
  <dc:title/>
</cp:coreProperties>
</file>